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2410</wp:posOffset>
                </wp:positionV>
                <wp:extent cx="4714875" cy="512445"/>
                <wp:effectExtent l="8890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Ш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www.autocb.ucoz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64061" stroked="t" o:allowincell="f" style="position:absolute;margin-left:0.45pt;margin-top:18.3pt;width:371.2pt;height:4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Ш САЙ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www.autocb.ucoz.ru</w:t>
                      </w:r>
                    </w:p>
                  </w:txbxContent>
                </v:textbox>
                <v:path textpathok="t"/>
                <v:textpath on="t" fitshape="t" string="НАШ САЙТ&#10;www.autocb.ucoz.ru" style="font-family:&quot;Bookman Old Style&quot;;font-size:12pt"/>
                <v:fill o:detectmouseclick="t" color2="#548dd4"/>
                <v:stroke color="yellow" weight="936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429.45pt;margin-top:3.9pt;width:136.45pt;height:14.35pt;mso-wrap-style:none;v-text-anchor:middle" type="_x0000_t136">
            <v:path textpathok="t"/>
            <v:textpath on="t" fitshape="t" string="Си-Би и LPD" style="font-family:&quot;Arial Black&quot;;font-size:18pt"/>
            <v:fill o:detectmouseclick="t" type="solid" color2="#0869b9"/>
            <v:stroke color="red" weight="9360" joinstyle="miter" endcap="flat"/>
            <v:shadow on="t" obscured="f" color="#4d4d4d"/>
            <w10:wrap type="none"/>
          </v:shape>
        </w:pict>
      </w:r>
      <w:r>
        <w:rPr>
          <w:b/>
          <w:sz w:val="28"/>
        </w:rPr>
        <w:t xml:space="preserve">Список участников Курганского </w:t>
      </w:r>
      <w:r>
        <w:rPr>
          <w:rFonts w:cs="Bookman Old Style" w:ascii="Bookman Old Style" w:hAnsi="Bookman Old Style"/>
          <w:b/>
          <w:color w:val="0F243E"/>
          <w:sz w:val="36"/>
        </w:rPr>
        <w:t>АвтоРадиоКанала</w:t>
      </w:r>
      <w:r>
        <w:rPr>
          <w:b/>
          <w:sz w:val="28"/>
        </w:rPr>
        <w:t xml:space="preserve"> </w:t>
      </w:r>
      <w:r>
        <w:rPr>
          <w:b/>
        </w:rPr>
        <w:t>на частотах</w:t>
      </w:r>
      <w:r>
        <w:rPr/>
        <w:t xml:space="preserve"> </w:t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28575</wp:posOffset>
                </wp:positionV>
                <wp:extent cx="1733550" cy="190500"/>
                <wp:effectExtent l="5080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7.235 Мгц и 433.650 Мг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45pt;margin-top:2.25pt;width:136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7.235 Мгц и 433.650 Мгц</w:t>
                      </w:r>
                    </w:p>
                  </w:txbxContent>
                </v:textbox>
                <v:path textpathok="t"/>
                <v:textpath on="t" fitshape="t" string="27.235 Мгц и 433.650 Мгц" style="font-family:&quot;Times New Roman&quot;;font-size:8pt"/>
                <v:fill o:detectmouseclick="t" type="solid" color2="#1c93f5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015</wp:posOffset>
                </wp:positionH>
                <wp:positionV relativeFrom="paragraph">
                  <wp:posOffset>219075</wp:posOffset>
                </wp:positionV>
                <wp:extent cx="1733550" cy="276225"/>
                <wp:effectExtent l="5080" t="254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4 КАН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9.45pt;margin-top:17.25pt;width:136.45pt;height:2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4 КАНАЛ</w:t>
                      </w:r>
                    </w:p>
                  </w:txbxContent>
                </v:textbox>
                <v:path textpathok="t"/>
                <v:textpath on="t" fitshape="t" string="24 КАНАЛ" style="font-family:&quot;Impact&quot;;font-size:8pt"/>
                <v:fill o:detectmouseclick="t" type="solid" color2="#003f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94363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FFFFFF"/>
        </w:rPr>
        <w:t xml:space="preserve">    </w:t>
      </w:r>
      <w:r>
        <w:rPr>
          <w:b/>
          <w:color w:val="FFFFFF"/>
          <w:sz w:val="32"/>
        </w:rPr>
        <w:t xml:space="preserve">С         </w:t>
      </w:r>
      <w:r>
        <w:rPr>
          <w:b/>
          <w:color w:val="FFFFFF"/>
          <w:sz w:val="40"/>
          <w:szCs w:val="68"/>
        </w:rPr>
        <w:t xml:space="preserve">   </w:t>
      </w:r>
    </w:p>
    <w:p>
      <w:pPr>
        <w:pStyle w:val="Style19"/>
        <w:jc w:val="center"/>
        <w:rPr>
          <w:color w:val="FF0000"/>
          <w:sz w:val="40"/>
          <w:szCs w:val="68"/>
        </w:rPr>
      </w:pPr>
      <w:r>
        <w:rPr>
          <w:rFonts w:cs="Calibri"/>
          <w:b/>
          <w:color w:val="FF0000"/>
          <w:sz w:val="40"/>
          <w:szCs w:val="68"/>
        </w:rPr>
        <w:t xml:space="preserve">                                                                                       </w:t>
      </w:r>
    </w:p>
    <w:tbl>
      <w:tblPr>
        <w:tblW w:w="1174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6"/>
        <w:gridCol w:w="1182"/>
        <w:gridCol w:w="1574"/>
        <w:gridCol w:w="906"/>
        <w:gridCol w:w="1835"/>
        <w:gridCol w:w="4828"/>
      </w:tblGrid>
      <w:tr>
        <w:trPr>
          <w:trHeight w:val="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ик на фору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ловесный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озыв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Цифровой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озыв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втомоби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ополнительная информация</w:t>
            </w:r>
          </w:p>
        </w:tc>
      </w:tr>
      <w:tr>
        <w:trPr>
          <w:trHeight w:val="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mirnof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mirnof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7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 xml:space="preserve">ФБУ ИК-2 мл. инспектор, администратор сайта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14"/>
                <w:szCs w:val="20"/>
              </w:rPr>
              <w:t>.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AUTOCB</w:t>
            </w:r>
            <w:r>
              <w:rPr>
                <w:rFonts w:cs="Arial Narrow" w:ascii="Arial Narrow" w:hAnsi="Arial Narrow"/>
                <w:sz w:val="14"/>
                <w:szCs w:val="20"/>
              </w:rPr>
              <w:t>.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UCOZ</w:t>
            </w:r>
            <w:r>
              <w:rPr>
                <w:rFonts w:cs="Arial Narrow" w:ascii="Arial Narrow" w:hAnsi="Arial Narrow"/>
                <w:sz w:val="14"/>
                <w:szCs w:val="20"/>
              </w:rPr>
              <w:t>.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RU</w:t>
            </w:r>
          </w:p>
        </w:tc>
      </w:tr>
      <w:tr>
        <w:trPr>
          <w:trHeight w:val="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IMM</w:t>
            </w:r>
            <w:r>
              <w:rPr>
                <w:rFonts w:cs="Arial Narrow" w:ascii="Arial Narrow" w:hAnsi="Arial Narrow"/>
                <w:sz w:val="14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имы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Nissan</w:t>
            </w:r>
            <w:r>
              <w:rPr>
                <w:rFonts w:cs="Arial Narrow" w:ascii="Arial Narrow" w:hAnsi="Arial Narrow"/>
                <w:sz w:val="14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unn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Ц ЗДС Специалист СС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pass</w:t>
            </w:r>
            <w:r>
              <w:rPr>
                <w:rFonts w:cs="Arial Narrow" w:ascii="Arial Narrow" w:hAnsi="Arial Narrow"/>
                <w:sz w:val="14"/>
                <w:szCs w:val="20"/>
              </w:rPr>
              <w:t>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p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втоэлектрик, элекромонтажник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evgen-45r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Евг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Ястре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родажа/ремонт/настройка компьютерной техники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нт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Тoyota corol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Kurs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в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ур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ord Focu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иректор магазина «Курс»(рации, навигаторы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БАСОВ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Евг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БАСОВ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9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Nissan Elgran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.П.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Геннад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И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alc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alc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edor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Фёд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Газ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Зять БАСОВОДА</w:t>
            </w:r>
          </w:p>
        </w:tc>
      </w:tr>
      <w:tr>
        <w:trPr>
          <w:trHeight w:val="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ерседес-Бен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сполнительный директор строительной фирм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ynday Get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онт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онстант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 Town Ace Noah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ассажирские перевозки т. 8-912-520-35-50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VladlenL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л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Opel</w:t>
            </w:r>
            <w:r>
              <w:rPr>
                <w:rFonts w:cs="Arial Narrow" w:ascii="Arial Narrow" w:hAnsi="Arial Narrow"/>
                <w:sz w:val="14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Omeg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Железная дорога РЦС-3, кабельщик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икол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втослесарь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ав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 Land Cruis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ле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 xml:space="preserve">УАЗ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unt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емонт дизельной аппаратур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Lench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Леони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AEWOO Matiz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DMIT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и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Живет в р-не 9 школ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Lus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Людми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ышь Великолеп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Nissan Elgran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.П. , супруга Евгения (БАСОВОД)</w:t>
            </w:r>
          </w:p>
        </w:tc>
      </w:tr>
      <w:tr>
        <w:trPr>
          <w:trHeight w:val="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тар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ynday</w:t>
            </w:r>
            <w:r>
              <w:rPr>
                <w:rFonts w:cs="Arial Narrow" w:ascii="Arial Narrow" w:hAnsi="Arial Narrow"/>
                <w:sz w:val="14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tarex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Nissa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Эдуар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еж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ири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ТАЛК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ладими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талк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Уаз-Патрио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иректор сельскохозяйственной корпорации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ла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ын «Сталкера»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2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Kor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онстант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4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onda-CR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усл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воеч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Morfi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ири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Morfi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aewoo Nex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Гость из Челябинска.</w:t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PAU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ндр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итал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mitriy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im@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 Allio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 маршрутки 360</w:t>
            </w:r>
          </w:p>
        </w:tc>
      </w:tr>
      <w:tr>
        <w:trPr>
          <w:trHeight w:val="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аксист</w:t>
            </w:r>
          </w:p>
        </w:tc>
      </w:tr>
      <w:tr>
        <w:trPr>
          <w:trHeight w:val="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ячесла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ekspe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Ю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Экспе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Hynday Get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улиб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емонт автомобилей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ла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оря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Установщик дополнительного автомобильного оборудования. Радиолюбитель.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и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олуноч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енсионер, радиолюбитель. (п.Тополя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иплом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адиолюбитель (п.Кетово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ладими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ыб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(п.Увал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ихаи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Ув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VOL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ладими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98, 6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продаже, установке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merga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ерга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Тoyota corolla spas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Х-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го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X-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ива-Шеврол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ремонту и настройке радиоаппаратуры (Курган-Н.Уренгой)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Мал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Же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Мал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ено-Канг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нженер по гарантии с/х техники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Никола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ойота эсти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истемный администратор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аксист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итал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-Ipsu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Охранник РЖД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</w:rPr>
              <w:t>Вячесла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Vk</w:t>
            </w:r>
            <w:r>
              <w:rPr>
                <w:rFonts w:cs="Arial Narrow" w:ascii="Arial Narrow" w:hAnsi="Arial Narrow"/>
                <w:sz w:val="14"/>
              </w:rPr>
              <w:t>(ви-к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3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</w:t>
            </w:r>
            <w:r>
              <w:rPr>
                <w:rFonts w:cs="Arial Narrow" w:ascii="Arial Narrow" w:hAnsi="Arial Narrow"/>
                <w:sz w:val="14"/>
              </w:rPr>
              <w:t>ойота филде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</w:rPr>
              <w:t>водитель-радиолюб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натол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Faw Vi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ом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ом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  <w:t>Toyota Camry Promina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Pawel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ав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Mitsubishi Pajero 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урганстальмост, сварщик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e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Оле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e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Mark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Dja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в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жара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oyota Mast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ЖД, инженер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азель (термобуд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Грузоперевозки термобудка (3.10м </w:t>
            </w:r>
            <w:r>
              <w:rPr>
                <w:rFonts w:cs="Arial Narrow" w:ascii="Arial Narrow" w:hAnsi="Arial Narrow"/>
                <w:sz w:val="14"/>
                <w:lang w:val="en-US"/>
              </w:rPr>
              <w:t>X</w:t>
            </w:r>
            <w:r>
              <w:rPr>
                <w:rFonts w:cs="Arial Narrow" w:ascii="Arial Narrow" w:hAnsi="Arial Narrow"/>
                <w:sz w:val="14"/>
              </w:rPr>
              <w:t xml:space="preserve"> 2.10м) 8-961-752-73-81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Ю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азель (тент 4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рузоперевозки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9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Тойота Камр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одитель-профессионал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тран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К</w:t>
            </w:r>
            <w:r>
              <w:rPr>
                <w:rFonts w:cs="Arial Narrow" w:ascii="Arial Narrow" w:hAnsi="Arial Narrow"/>
                <w:sz w:val="14"/>
                <w:lang w:val="en-US"/>
              </w:rPr>
              <w:t>ia Spect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Установка ОПС и видеонаблюдения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Этила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ле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Mitsubishi Pajero </w:t>
            </w: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иректор оптовой фирмы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алина, Газ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Poohi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Евг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9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Х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онда </w:t>
            </w:r>
            <w:r>
              <w:rPr>
                <w:rFonts w:cs="Arial Narrow" w:ascii="Arial Narrow" w:hAnsi="Arial Narrow"/>
                <w:sz w:val="14"/>
              </w:rPr>
              <w:t>А</w:t>
            </w:r>
            <w:r>
              <w:rPr>
                <w:rFonts w:cs="Arial Narrow" w:ascii="Arial Narrow" w:hAnsi="Arial Narrow"/>
                <w:sz w:val="14"/>
                <w:lang w:val="en-US"/>
              </w:rPr>
              <w:t>ккор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Евг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олга 311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п.Увал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adim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ад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2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Nissa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ФОКУС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ере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Ford Focus 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Никол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олюч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Nissan Sere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ЧОП «СОВА», инженер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го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Ima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уди 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таксист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ox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натол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Тох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Приора универса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энергетик</w:t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Ю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Mitsubishi RV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МеДвЕд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oyota FunCarg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ерг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АЗ 2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</w:rPr>
            </w:pPr>
            <w:r>
              <w:rPr>
                <w:sz w:val="14"/>
              </w:rPr>
              <w:t>Ив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</w:rPr>
            </w:pPr>
            <w:r>
              <w:rPr>
                <w:sz w:val="14"/>
              </w:rPr>
              <w:t>Ауди 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</w:rPr>
            </w:pPr>
            <w:r>
              <w:rPr>
                <w:sz w:val="14"/>
              </w:rPr>
              <w:t>Дени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</w:rPr>
            </w:pPr>
            <w:r>
              <w:rPr>
                <w:sz w:val="14"/>
              </w:rPr>
              <w:t>Мехас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4"/>
              </w:rPr>
            </w:pPr>
            <w:r>
              <w:rPr>
                <w:sz w:val="14"/>
              </w:rPr>
              <w:t>Кал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4:00Z</dcterms:created>
  <dc:creator>Admin</dc:creator>
  <dc:description/>
  <cp:keywords/>
  <dc:language>en-US</dc:language>
  <cp:lastModifiedBy>Катя</cp:lastModifiedBy>
  <cp:lastPrinted>2010-05-19T08:03:00Z</cp:lastPrinted>
  <dcterms:modified xsi:type="dcterms:W3CDTF">2007-01-03T18:14:00Z</dcterms:modified>
  <cp:revision>2</cp:revision>
  <dc:subject/>
  <dc:title>№</dc:title>
</cp:coreProperties>
</file>