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color w:val="9436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32410</wp:posOffset>
                </wp:positionV>
                <wp:extent cx="4714875" cy="512445"/>
                <wp:effectExtent l="8890" t="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51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НАШ САЙ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www.autocb.ucoz.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264061" stroked="t" o:allowincell="f" style="position:absolute;margin-left:0.45pt;margin-top:18.3pt;width:371.2pt;height:4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НАШ САЙ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www.autocb.ucoz.ru</w:t>
                      </w:r>
                    </w:p>
                  </w:txbxContent>
                </v:textbox>
                <v:path textpathok="t"/>
                <v:textpath on="t" fitshape="t" string="НАШ САЙТ&#10;www.autocb.ucoz.ru" style="font-family:&quot;Bookman Old Style&quot;;font-size:12pt"/>
                <v:fill o:detectmouseclick="t" color2="#548dd4"/>
                <v:stroke color="yellow" weight="9360" dashstyle="shortdot" joinstyle="miter" endcap="roun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429.45pt;margin-top:3.9pt;width:136.45pt;height:14.35pt;mso-wrap-style:none;v-text-anchor:middle" type="_x0000_t136">
            <v:path textpathok="t"/>
            <v:textpath on="t" fitshape="t" string="Си-Би и LPD" style="font-family:&quot;Arial Black&quot;;font-size:18pt"/>
            <v:fill o:detectmouseclick="t" type="solid" color2="#0869b9"/>
            <v:stroke color="red" weight="9360" joinstyle="miter" endcap="flat"/>
            <v:shadow on="t" obscured="f" color="#4d4d4d"/>
            <w10:wrap type="none"/>
          </v:shape>
        </w:pict>
      </w:r>
      <w:r>
        <w:rPr>
          <w:b/>
          <w:sz w:val="28"/>
        </w:rPr>
        <w:t xml:space="preserve">Список участников Курганского </w:t>
      </w:r>
      <w:r>
        <w:rPr>
          <w:rFonts w:cs="Bookman Old Style" w:ascii="Bookman Old Style" w:hAnsi="Bookman Old Style"/>
          <w:b/>
          <w:color w:val="0F243E"/>
          <w:sz w:val="36"/>
        </w:rPr>
        <w:t>АвтоРадиоКанала</w:t>
      </w:r>
      <w:r>
        <w:rPr>
          <w:b/>
          <w:sz w:val="28"/>
        </w:rPr>
        <w:t xml:space="preserve"> </w:t>
      </w:r>
      <w:r>
        <w:rPr>
          <w:b/>
        </w:rPr>
        <w:t>на частотах</w:t>
      </w:r>
      <w:r>
        <w:rPr/>
        <w:t xml:space="preserve"> </w:t>
      </w:r>
    </w:p>
    <w:p>
      <w:pPr>
        <w:pStyle w:val="Style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015</wp:posOffset>
                </wp:positionH>
                <wp:positionV relativeFrom="paragraph">
                  <wp:posOffset>28575</wp:posOffset>
                </wp:positionV>
                <wp:extent cx="1733550" cy="190500"/>
                <wp:effectExtent l="5080" t="12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7.235 Мгц и 433.650 Мг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29.45pt;margin-top:2.25pt;width:136.4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7.235 Мгц и 433.650 Мгц</w:t>
                      </w:r>
                    </w:p>
                  </w:txbxContent>
                </v:textbox>
                <v:path textpathok="t"/>
                <v:textpath on="t" fitshape="t" string="27.235 Мгц и 433.650 Мгц" style="font-family:&quot;Times New Roman&quot;;font-size:8pt"/>
                <v:fill o:detectmouseclick="t" type="solid" color2="#1c93f5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015</wp:posOffset>
                </wp:positionH>
                <wp:positionV relativeFrom="paragraph">
                  <wp:posOffset>219075</wp:posOffset>
                </wp:positionV>
                <wp:extent cx="1733550" cy="276225"/>
                <wp:effectExtent l="5080" t="254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4 КАНА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29.45pt;margin-top:17.25pt;width:136.45pt;height:21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4 КАНАЛ</w:t>
                      </w:r>
                    </w:p>
                  </w:txbxContent>
                </v:textbox>
                <v:path textpathok="t"/>
                <v:textpath on="t" fitshape="t" string="24 КАНАЛ" style="font-family:&quot;Impact&quot;;font-size:8pt"/>
                <v:fill o:detectmouseclick="t" type="solid" color2="#003fff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94363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FFFFFF"/>
        </w:rPr>
        <w:t xml:space="preserve">    </w:t>
      </w:r>
      <w:r>
        <w:rPr>
          <w:b/>
          <w:color w:val="FFFFFF"/>
          <w:sz w:val="32"/>
        </w:rPr>
        <w:t xml:space="preserve">С         </w:t>
      </w:r>
      <w:r>
        <w:rPr>
          <w:b/>
          <w:color w:val="FFFFFF"/>
          <w:sz w:val="40"/>
          <w:szCs w:val="68"/>
        </w:rPr>
        <w:t xml:space="preserve">   </w:t>
      </w:r>
    </w:p>
    <w:p>
      <w:pPr>
        <w:pStyle w:val="Style20"/>
        <w:jc w:val="center"/>
        <w:rPr>
          <w:color w:val="FF0000"/>
          <w:sz w:val="40"/>
          <w:szCs w:val="68"/>
        </w:rPr>
      </w:pPr>
      <w:r>
        <w:rPr>
          <w:rFonts w:cs="Calibri"/>
          <w:b/>
          <w:color w:val="FF0000"/>
          <w:sz w:val="40"/>
          <w:szCs w:val="68"/>
        </w:rPr>
        <w:t xml:space="preserve">                                                                                       </w:t>
      </w:r>
    </w:p>
    <w:tbl>
      <w:tblPr>
        <w:tblW w:w="1173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4"/>
        <w:gridCol w:w="1181"/>
        <w:gridCol w:w="1593"/>
        <w:gridCol w:w="902"/>
        <w:gridCol w:w="1832"/>
        <w:gridCol w:w="4822"/>
      </w:tblGrid>
      <w:tr>
        <w:trPr>
          <w:trHeight w:val="1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Ник на фору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м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ловесный</w:t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позывн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Цифровой</w:t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позывн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втомобил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smirnof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ерг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smirnof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7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ФБУ ИК-2 мл. инспектор, администратор сайта 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WWW</w:t>
            </w:r>
            <w:r>
              <w:rPr>
                <w:rFonts w:cs="Arial Narrow" w:ascii="Arial Narrow" w:hAnsi="Arial Narrow"/>
                <w:sz w:val="16"/>
                <w:szCs w:val="20"/>
              </w:rPr>
              <w:t>.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AUTOCB</w:t>
            </w:r>
            <w:r>
              <w:rPr>
                <w:rFonts w:cs="Arial Narrow" w:ascii="Arial Narrow" w:hAnsi="Arial Narrow"/>
                <w:sz w:val="16"/>
                <w:szCs w:val="20"/>
              </w:rPr>
              <w:t>.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UCOZ</w:t>
            </w:r>
            <w:r>
              <w:rPr>
                <w:rFonts w:cs="Arial Narrow" w:ascii="Arial Narrow" w:hAnsi="Arial Narrow"/>
                <w:sz w:val="16"/>
                <w:szCs w:val="20"/>
              </w:rPr>
              <w:t>.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DIMM</w:t>
            </w:r>
            <w:r>
              <w:rPr>
                <w:rFonts w:cs="Arial Narrow" w:ascii="Arial Narrow" w:hAnsi="Arial Narrow"/>
                <w:sz w:val="16"/>
                <w:szCs w:val="20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мит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имы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Nissan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Sunny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ТЦ ЗДС Специалист СС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Spass</w:t>
            </w:r>
            <w:r>
              <w:rPr>
                <w:rFonts w:cs="Arial Narrow" w:ascii="Arial Narrow" w:hAnsi="Arial Narrow"/>
                <w:sz w:val="16"/>
                <w:szCs w:val="20"/>
              </w:rPr>
              <w:t>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мит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Spas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0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9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втоэлектрик, элекромонтажник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evgen-45r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Евг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Ястре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Продажа/ремонт/настройка компьютерной техник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нт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Kurs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Кур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Ford Focu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иректор магазина «Курс»(рации, навигаторы)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БАСОВ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Евг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БАСОВ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9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Nissan Elgrand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.П.</w:t>
            </w:r>
          </w:p>
        </w:tc>
      </w:tr>
      <w:tr>
        <w:trPr>
          <w:trHeight w:val="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Геннад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КИ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пециалист по ремонту и настройке радиоаппаратуры</w:t>
            </w:r>
          </w:p>
        </w:tc>
      </w:tr>
      <w:tr>
        <w:trPr>
          <w:trHeight w:val="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Falc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лекс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Falc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1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Fedor3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Фёд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Газел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Зять БАСОВОДА</w:t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ерг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Мерседес-Бенц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сполнительный директор строительной фирмы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ерг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Hynday Get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Монта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Констант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Toyota Town Ace Noa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Пассажирские перевозки т. 8-912-520-35-5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VladlenL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ла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Opel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Omeg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Железная дорога РЦС-3, кабельщик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Никол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втослесарь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Пав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Toyota Land Cruise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ле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УАЗ 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Hunte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Ремонт дизельной аппаратуры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Lenchi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Леони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мит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DAEWOO Matiz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DMITR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мит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Пи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з дом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Живет в р-не 9 школы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Lus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Людми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Мышь Великолеп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Nissan Elgrand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.П. , супруга Евгения (БАСОВОД)</w:t>
            </w:r>
          </w:p>
        </w:tc>
      </w:tr>
      <w:tr>
        <w:trPr>
          <w:trHeight w:val="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лександ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тар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Hynday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Starex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ерг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о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Nissa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Эдуар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Пеж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Кирил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олг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ТАЛКЕ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ладими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талке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Уаз-Патрио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иректор сельскохозяйственной корпорации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ла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ын «Сталкера»</w:t>
            </w:r>
          </w:p>
        </w:tc>
      </w:tr>
      <w:tr>
        <w:trPr>
          <w:trHeight w:val="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</w:rPr>
              <w:t>Koru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Констант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4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Honda-CRV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Русл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воечн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лекс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одитель</w:t>
            </w:r>
          </w:p>
        </w:tc>
      </w:tr>
      <w:tr>
        <w:trPr>
          <w:trHeight w:val="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Morfi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Кирил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Morfi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Daewoo Nex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Гость из Челябинска.</w:t>
            </w:r>
          </w:p>
        </w:tc>
      </w:tr>
      <w:tr>
        <w:trPr>
          <w:trHeight w:val="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PAU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ндр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ол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итал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ол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Dmitriy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мит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Dim@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Toyota Allio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лександ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олг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одитель маршрутки 360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ерг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Таксист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ячесла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одитель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ekspe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Ю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Экспе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Hynday Get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пециалист по ремонту и настройке радиоаппаратуры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ерг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Кулиб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Ремонт автомобилей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ла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Моря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7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з дом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Установщик дополнительного автомобильного оборудования. Радиолюбитель.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и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Полуночн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з дом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Пенсионер, радиолюбитель. (п.Тополя)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ерг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Диплом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з дом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Радиолюбитель (п.Кетово)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ладими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Рыба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з дом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п.Увал)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Михаи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Ува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VOL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ладими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98, 6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пециалист по продаже, установке и настройке радиоаппаратуры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merga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ерг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Мерга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Тoyota corolla spasi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одитель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Х-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го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-13</w:t>
            </w:r>
          </w:p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</w:rPr>
              <w:t>(икс тринадцать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Нива-Шеврол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пециалист по ремонту и настройке радиоаппаратуры (Курган-Н.Уренгой)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ал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Же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ал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4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Рено-Кангу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Инженер по гарантии с/х техники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лександ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икола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Тойота эстим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Системный администратор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Алекс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аз-21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Таксист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Витал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Toyota-Ipsu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Охранник РЖД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v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</w:rPr>
              <w:t>Вячесла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Vk</w:t>
            </w:r>
            <w:r>
              <w:rPr>
                <w:rFonts w:cs="Arial Narrow" w:ascii="Arial Narrow" w:hAnsi="Arial Narrow"/>
                <w:sz w:val="16"/>
              </w:rPr>
              <w:t>(ви-ке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3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ойота филдер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</w:rPr>
              <w:t>водитель-радиолюбитель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натол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Faw Vi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одитель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ом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ом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TOYOTA CAMRY PROMINANT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Pawel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ав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Mitsubishi Pajero 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урганстальмост, сварщик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Vet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ле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Ve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Toyota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Mark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Djara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жара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Toyota Maste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ЖД, инженер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лександ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7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азель (термобудка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Грузоперевозки термобудка (3.10м </w:t>
            </w:r>
            <w:r>
              <w:rPr>
                <w:rFonts w:cs="Arial Narrow" w:ascii="Arial Narrow" w:hAnsi="Arial Narrow"/>
                <w:sz w:val="16"/>
                <w:lang w:val="en-US"/>
              </w:rPr>
              <w:t>X</w:t>
            </w:r>
            <w:r>
              <w:rPr>
                <w:rFonts w:cs="Arial Narrow" w:ascii="Arial Narrow" w:hAnsi="Arial Narrow"/>
                <w:sz w:val="16"/>
              </w:rPr>
              <w:t xml:space="preserve"> 2.10м) 8-961-752-73-81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Ю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5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азель (тент 4м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рузоперевозки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ерг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9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йота Камр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одитель-профессионал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ерг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ал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К</w:t>
            </w:r>
            <w:r>
              <w:rPr>
                <w:rFonts w:cs="Arial Narrow" w:ascii="Arial Narrow" w:hAnsi="Arial Narrow"/>
                <w:sz w:val="16"/>
                <w:lang w:val="en-US"/>
              </w:rPr>
              <w:t>ia Spectr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Установка ОПС и видеонаблюдения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Этилами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ле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7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Mitsubishi Pajero </w:t>
            </w: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иректор оптовой фирмы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лександ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7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алина, Газел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Poohi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вг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9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</w:rPr>
              <w:t>Х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онда </w:t>
            </w:r>
            <w:r>
              <w:rPr>
                <w:rFonts w:cs="Arial Narrow" w:ascii="Arial Narrow" w:hAnsi="Arial Narrow"/>
                <w:sz w:val="16"/>
              </w:rPr>
              <w:t>А</w:t>
            </w:r>
            <w:r>
              <w:rPr>
                <w:rFonts w:cs="Arial Narrow" w:ascii="Arial Narrow" w:hAnsi="Arial Narrow"/>
                <w:sz w:val="16"/>
                <w:lang w:val="en-US"/>
              </w:rPr>
              <w:t>ккорд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вг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Александ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Волга 311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.Увал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adim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Вади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2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issa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ФОКУСни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Сере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rd Focus 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Никол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Колюч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issan Seren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Железнодорожник - таксист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8:00Z</dcterms:created>
  <dc:creator>Admin</dc:creator>
  <dc:description/>
  <dc:language>en-US</dc:language>
  <cp:lastModifiedBy>Никита</cp:lastModifiedBy>
  <cp:lastPrinted>2010-05-19T08:03:00Z</cp:lastPrinted>
  <dcterms:modified xsi:type="dcterms:W3CDTF">2011-04-29T09:08:00Z</dcterms:modified>
  <cp:revision>3</cp:revision>
  <dc:subject/>
  <dc:title>№</dc:title>
</cp:coreProperties>
</file>