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  <w:b/>
          <w:sz w:val="28"/>
        </w:rPr>
        <w:t xml:space="preserve">Список участников Курганского </w:t>
      </w:r>
      <w:r>
        <w:rPr>
          <w:rFonts w:ascii="Bookman Old Style" w:hAnsi="Bookman Old Style"/>
          <w:b/>
          <w:color w:val="00007F"/>
          <w:sz w:val="36"/>
        </w:rPr>
        <w:t>АвтоРадиоКанала</w:t>
      </w:r>
      <w:r>
        <w:rPr>
          <w:rFonts w:ascii="Calibri" w:hAnsi="Calibri"/>
          <w:b/>
          <w:color w:val="auto"/>
          <w:sz w:val="28"/>
        </w:rPr>
        <w:t xml:space="preserve"> </w:t>
      </w:r>
      <w:r>
        <w:rPr>
          <w:rFonts w:ascii="Calibri" w:hAnsi="Calibri"/>
          <w:b/>
          <w:color w:val="auto"/>
          <w:sz w:val="22"/>
        </w:rPr>
        <w:t>на частотах</w:t>
      </w:r>
      <w:r>
        <w:rPr>
          <w:rFonts w:ascii="Calibri" w:hAnsi="Calibri"/>
          <w:b w:val="false"/>
          <w:color w:val="auto"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color w:val="FF0000"/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color w:val="FFFFFF"/>
          <w:sz w:val="22"/>
        </w:rPr>
        <w:t xml:space="preserve">    </w:t>
      </w:r>
      <w:r>
        <w:rPr>
          <w:rFonts w:ascii="Calibri" w:hAnsi="Calibri"/>
          <w:b/>
          <w:color w:val="FFFFFF"/>
          <w:sz w:val="32"/>
        </w:rPr>
        <w:t xml:space="preserve">С         </w:t>
      </w:r>
      <w:r>
        <w:rPr>
          <w:rFonts w:ascii="Calibri" w:hAnsi="Calibri"/>
          <w:b/>
          <w:color w:val="FFFFFF"/>
          <w:sz w:val="40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color w:val="FF0000"/>
          <w:sz w:val="40"/>
        </w:rPr>
        <w:t xml:space="preserve">                                                                                       </w:t>
      </w:r>
    </w:p>
    <w:tbl>
      <w:tblPr>
        <w:tblW w:w="11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5"/>
        <w:gridCol w:w="1182"/>
        <w:gridCol w:w="1575"/>
        <w:gridCol w:w="906"/>
        <w:gridCol w:w="1835"/>
        <w:gridCol w:w="4827"/>
      </w:tblGrid>
      <w:tr>
        <w:trPr>
          <w:trHeight w:val="8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Ник на фору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м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ловес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озывно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Цифр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озывн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втомоби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ополнительная информация</w:t>
            </w:r>
          </w:p>
        </w:tc>
      </w:tr>
      <w:tr>
        <w:trPr>
          <w:trHeight w:val="8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smirnoff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smirnoff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8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7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ФБУ ИК-2 мл. инспектор, администратор сайта WWW.AUTOCB.UCOZ.RU</w:t>
            </w:r>
          </w:p>
        </w:tc>
      </w:tr>
      <w:tr>
        <w:trPr>
          <w:trHeight w:val="8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IMM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мит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имы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Nissan Sunny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Ц ЗДС Специалист СС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Spass0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мит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Spas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0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9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втоэлектрик, элекромонтажник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evgen-45r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Евг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Ястре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8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г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родажа/ремонт/настройка компьютерной техники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нто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5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oyota coroll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Kurs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в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ур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Ford Focus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иректор магазина «Курс»(рации, навигаторы)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БАСОВ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Евг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БАСОВ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9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Nissan Elgrand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.П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еннад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И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2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Falc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Falcon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9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10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Fedor3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Фёдо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азе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Зять БАСОВОДА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ерседес-Бенц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сполнительный директор строительной фирм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3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Hynday Gets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онта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онстант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Town Ace Noah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ассажирские перевозки т. 8-912-520-35-5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ladlenL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ла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7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Opel Omeg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Железная дорога РЦС-3, кабельщик.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Никола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втослесарь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ав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Land Cruise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ле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УАЗ Hunte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емонт дизельной аппаратуры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Lenchi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Леони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0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мит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AEWOO Matiz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MITR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мит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ира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з до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Живет в р-не 9 школы</w:t>
            </w:r>
          </w:p>
        </w:tc>
      </w:tr>
      <w:tr>
        <w:trPr>
          <w:trHeight w:val="1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Lus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Людми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ышь Великолеп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Nissan Elgrand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.П. , супруга Евгения (БАСОВОД)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тары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Hynday Starex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и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Nissan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Эдуар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ежо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ирил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0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г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ТАЛКЕ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ладим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талке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Уаз-Патриот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иректор сельскохозяйственной корпорации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ла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7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ын «Сталкера»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6"/>
              </w:rPr>
              <w:t>Koru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онстант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Honda-CRV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усл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воечни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1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Morfi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ирил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Morfi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aewoo Nexi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ость из Челябинска.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PAU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ндр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итал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6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/>
                <w:b/>
                <w:color w:val="auto"/>
                <w:sz w:val="14"/>
              </w:rPr>
            </w:pPr>
            <w:r>
              <w:rPr>
                <w:rFonts w:ascii="Arial Narrow" w:hAnsi="Arial Narrow"/>
                <w:b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18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mitriy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мит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im@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Allion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/>
                <w:b/>
                <w:color w:val="auto"/>
                <w:sz w:val="14"/>
              </w:rPr>
            </w:pPr>
            <w:r>
              <w:rPr>
                <w:rFonts w:ascii="Arial Narrow" w:hAnsi="Arial Narrow"/>
                <w:b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4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г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 маршрутки 360</w:t>
            </w:r>
          </w:p>
        </w:tc>
      </w:tr>
      <w:tr>
        <w:trPr>
          <w:trHeight w:val="5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/>
                <w:b/>
                <w:color w:val="auto"/>
                <w:sz w:val="14"/>
              </w:rPr>
            </w:pPr>
            <w:r>
              <w:rPr>
                <w:rFonts w:ascii="Arial Narrow" w:hAnsi="Arial Narrow"/>
                <w:b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аксист</w:t>
            </w:r>
          </w:p>
        </w:tc>
      </w:tr>
      <w:tr>
        <w:trPr>
          <w:trHeight w:val="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/>
                <w:b/>
                <w:color w:val="auto"/>
                <w:sz w:val="14"/>
              </w:rPr>
            </w:pPr>
            <w:r>
              <w:rPr>
                <w:rFonts w:ascii="Arial Narrow" w:hAnsi="Arial Narrow"/>
                <w:b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ячесла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5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1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eksper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Ю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Экспер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4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Hynday Gets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улиби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7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емонт автомобилей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ла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оря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4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з до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Установщик дополнительного автомобильного оборудования. Радиолюбитель.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икто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олуночни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з до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енсионер, радиолюбитель. (п.Тополя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иплома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0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з до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адиолюбитель (п.Кетово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ладим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ыба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з до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(п.Увал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ихаи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Ува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99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OL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ладими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98, 66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пециалист по продаже, установке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merga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ерга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oyota corolla spasi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Х-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гор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X-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Lexus RX3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пециалист по ремонту и настройке радиоаппаратуры (Курган-Н.Уренгой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ал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Же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Мало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3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ено-Кангу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нженер по гарантии с/х техники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Николаи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0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ойота эстим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истемный администрато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з-210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итал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-Ipsu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Охранник РЖД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ячесла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k(ви-ке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ойота филдер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-радиолюб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натол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3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Faw Vit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ом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ом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3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Camry Prominante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Pawel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ав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8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Mitsubishi Pajero 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урганстальмост, сварщик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e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Оле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et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Vist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Djara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Ив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жара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oyota Maste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РЖД, инжене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азель (термобудка)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рузоперевозки термобудка (3.10м X 2.10м) 8-961-752-73-81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Ю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57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азель (тент 4м)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рузоперевозки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9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Тойота Камр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дитель-профессионал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транни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4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ia Spectr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Установка ОПС и видеонаблюдения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Этилами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Гле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Mitsubishi Pajero 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Директор оптовой фирм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Калина, Газель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Poohich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Евг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9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Хонда Аккорд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8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Евг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8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олга 3110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.Увал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vadim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Вади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9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Nissan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Перевозчи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Сере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</w:rPr>
              <w:t>T</w:t>
            </w:r>
            <w:r>
              <w:rPr>
                <w:rFonts w:ascii="Arial" w:hAnsi="Arial"/>
                <w:b w:val="false"/>
                <w:color w:val="auto"/>
                <w:sz w:val="14"/>
                <w:lang w:val="en-US"/>
              </w:rPr>
              <w:t>oyota Camry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Никола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Колюч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Nissan Serena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ЧОП «СОВА», инжене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Игор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Imast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22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уди 8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tox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натол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Тох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Приора универсал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энергетик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Юр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2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Mitsubishi RV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лекс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МеДвЕд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Toyota FunCarg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3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3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ВАЗ 21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Ив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69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уди 8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Дени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Мехас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Калина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MEDSERVI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94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Волга31105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жезл 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Серг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жезл 4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 xml:space="preserve"> </w:t>
            </w: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4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Ваз 2106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evg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Евг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3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Нива-Шеврол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  <w:t>8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Александ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z w:val="14"/>
                <w:lang w:val="ru-RU"/>
              </w:rPr>
              <w:t>Нива-Шеврол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alibri" w:hAnsi="Calibri"/>
                <w:b w:val="false"/>
                <w:b w:val="false"/>
                <w:color w:val="auto"/>
                <w:sz w:val="14"/>
                <w:lang w:val="ru-RU"/>
              </w:rPr>
            </w:pPr>
            <w:r>
              <w:rPr>
                <w:rFonts w:ascii="Calibri" w:hAnsi="Calibri"/>
                <w:b w:val="false"/>
                <w:color w:val="auto"/>
                <w:sz w:val="1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